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  <w:t>“</w:t>
      </w:r>
      <w:r>
        <w:rPr>
          <w:rFonts w:ascii="华文楷体" w:hAnsi="华文楷体" w:cs="华文楷体" w:eastAsia="华文楷体"/>
          <w:b/>
          <w:sz w:val="32"/>
        </w:rPr>
        <w:t>刘东生地球科学奖学金”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842"/>
        <w:gridCol w:w="1136"/>
        <w:gridCol w:w="2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 xml:space="preserve">姓        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性    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出生年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民     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籍    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身份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学     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授予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授予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职     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专      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研究方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单        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地        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邮政编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手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学习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和工作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简历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主要论文目录（限</w:t>
            </w: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  <w:t>3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篇）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>
          <w:trHeight w:val="251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承担科研项目情况（限</w:t>
            </w: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  <w:t>3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项）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获奖情况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</w:tbl>
    <w:p>
      <w:pPr>
        <w:pStyle w:val="Normal"/>
        <w:jc w:val="left"/>
        <w:rPr>
          <w:rFonts w:ascii="华文黑体;Arial Unicode MS" w:hAnsi="华文黑体;Arial Unicode MS" w:eastAsia="华文黑体;Arial Unicode MS" w:cs="华文黑体;Arial Unicode MS"/>
          <w:sz w:val="20"/>
        </w:rPr>
      </w:pPr>
      <w:r>
        <w:rPr>
          <w:rFonts w:eastAsia="华文黑体;Arial Unicode MS" w:cs="华文黑体;Arial Unicode MS" w:ascii="华文黑体;Arial Unicode MS" w:hAnsi="华文黑体;Arial Unicode MS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701"/>
        <w:gridCol w:w="1134"/>
        <w:gridCol w:w="1842"/>
      </w:tblGrid>
      <w:tr>
        <w:trPr>
          <w:trHeight w:val="80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主要学术成果（限</w:t>
            </w: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  <w:t>600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字）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黑体;Arial Unicode MS" w:cs="华文楷体"/>
                <w:sz w:val="20"/>
              </w:rPr>
            </w:pPr>
            <w:r>
              <w:rPr>
                <w:rFonts w:eastAsia="华文黑体;Arial Unicode MS" w:cs="华文楷体" w:ascii="华文楷体" w:hAnsi="华文楷体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黑体;Arial Unicode MS" w:cs="华文楷体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申请人保证填报内容真实、数据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黑体;Arial Unicode MS" w:cs="华文楷体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申请人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黑体;Arial Unicode MS" w:cs="华文楷体"/>
                <w:sz w:val="20"/>
              </w:rPr>
            </w:pPr>
            <w:r>
              <w:rPr>
                <w:rFonts w:eastAsia="华文黑体;Arial Unicode MS" w:cs="华文楷体" w:ascii="华文楷体" w:hAnsi="华文楷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黑体;Arial Unicode MS" w:cs="华文楷体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填报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黑体;Arial Unicode MS" w:cs="华文楷体"/>
                <w:sz w:val="20"/>
              </w:rPr>
            </w:pPr>
            <w:r>
              <w:rPr>
                <w:rFonts w:eastAsia="华文黑体;Arial Unicode MS" w:cs="华文楷体" w:ascii="华文楷体" w:hAnsi="华文楷体"/>
                <w:sz w:val="20"/>
              </w:rPr>
            </w:r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黑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9:00Z</dcterms:created>
  <dc:creator>Xiao</dc:creator>
  <dc:description/>
  <cp:keywords/>
  <dc:language>en-US</dc:language>
  <cp:lastModifiedBy>dsjx</cp:lastModifiedBy>
  <cp:lastPrinted>2009-05-08T10:08:00Z</cp:lastPrinted>
  <dcterms:modified xsi:type="dcterms:W3CDTF">2011-07-06T02:32:00Z</dcterms:modified>
  <cp:revision>8</cp:revision>
  <dc:subject/>
  <dc:title>刘东生青年地球科学家奖</dc:title>
</cp:coreProperties>
</file>